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 боевой славы МБОУ Вазья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 музей новых экскурсоводов,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мероприятие проекта «Мы этой памяти верны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 «Дети вой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Зине Афон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выводу войск из Афгани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«Война глазам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для учащихся МБОУ Вазьянской СОШ  «Они сражались за Родин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ламя памя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ов, презентаций с учащимися по материалам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торжественной линейки  "Поклонимся великим тем годам" (к 70-летию Победы в Великой Отечественной вой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экскур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в муз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музея и интернет- ресур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зея: В.А. Б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8:00Z</dcterms:created>
  <dc:creator>Пользователь</dc:creator>
  <dc:description/>
  <cp:keywords/>
  <dc:language>en-US</dc:language>
  <cp:lastModifiedBy>Валентина</cp:lastModifiedBy>
  <dcterms:modified xsi:type="dcterms:W3CDTF">2014-10-06T20:17:00Z</dcterms:modified>
  <cp:revision>5</cp:revision>
  <dc:subject/>
  <dc:title/>
</cp:coreProperties>
</file>